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ОШ № 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карову Михаилу Иванович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. 13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 Российской Федерации  от 02.09.2020 № 458 ,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4"/>
            <w:szCs w:val="24"/>
            <w:lang w:eastAsia="ru-RU"/>
          </w:rPr>
          <w:t>ч. 3 ст. 55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4"/>
          <w:szCs w:val="24"/>
          <w:lang w:eastAsia="ru-RU"/>
        </w:rPr>
        <w:t xml:space="preserve"> Федерального закона от 29.12.2012 № 273-ФЗ «Об образовании в Российской Федерации» </w:t>
      </w: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>заявляю о согласии на обучение моего ребенка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spacing w:val="-6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kern w:val="2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адаптированной основной общеобразовате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(указывается наименование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outlineLvl w:val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 текущего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опия Заключения психолого-медико-педагогической комиссии прилаг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ата: ______________________ Подпись __________________________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9354F0E28310583677052938A4BA81969B42B82EF48CA50D270DE0F02BBCW0c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3:00Z</dcterms:created>
  <dc:creator>petrovao</dc:creator>
  <dc:description/>
  <cp:keywords/>
  <dc:language>en-US</dc:language>
  <cp:lastModifiedBy>petrovao</cp:lastModifiedBy>
  <cp:lastPrinted>2023-09-08T09:04:00Z</cp:lastPrinted>
  <dcterms:modified xsi:type="dcterms:W3CDTF">2023-09-13T03:43:00Z</dcterms:modified>
  <cp:revision>7</cp:revision>
  <dc:subject/>
  <dc:title/>
</cp:coreProperties>
</file>