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Приложение №15 к приказу МАОУ СОШ №9  </w:t>
      </w:r>
    </w:p>
    <w:p>
      <w:pPr>
        <w:pStyle w:val="L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от 07.07.2023 № 701/О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tbl>
      <w:tblPr>
        <w:tblW w:w="55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703"/>
        <w:gridCol w:w="2692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269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7" w:type="dxa"/>
            <w:gridSpan w:val="3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му по адресу:</w:t>
            </w:r>
          </w:p>
        </w:tc>
        <w:tc>
          <w:tcPr>
            <w:tcW w:w="2692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527" w:type="dxa"/>
            <w:gridSpan w:val="3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2692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мать обучающего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</w:t>
        <w:br/>
        <w:t xml:space="preserve">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даю разреш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одить и забирать моего ребенка из школы </w:t>
      </w:r>
      <w:r>
        <w:rPr>
          <w:rFonts w:cs="Times New Roman" w:ascii="Times New Roman" w:hAnsi="Times New Roman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следующим лицам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веренности прилагается копия паспор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беру на себя___________________________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подпись родителя </w:t>
      </w:r>
    </w:p>
    <w:p>
      <w:pPr>
        <w:pStyle w:val="Style19"/>
        <w:spacing w:lineRule="auto" w:line="276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законного представителя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ышеуказанным лицам следует иметь при себе документ удостоверяющий личность.</w:t>
      </w:r>
    </w:p>
    <w:p>
      <w:pPr>
        <w:pStyle w:val="Style19"/>
        <w:spacing w:lineRule="auto" w:line="27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/__________________________/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0"/>
        </w:rPr>
        <w:t xml:space="preserve">подпись родителя                                        (Ф.И.О. родителя                                                                       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законного представителя)                       (законного представителя)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9"/>
        <w:spacing w:lineRule="auto" w:line="276"/>
        <w:ind w:left="7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дата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писана мною, __________________________________________________,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 родителя (законного представителя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(Ф.И.О. должностного лица, должность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Подпись подтверждаю ___________________     /_________________________/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 должностного лица)         (Ф.И.О. должностного лиц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L">
    <w:name w:val="ОбычныйL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1:00Z</dcterms:created>
  <dc:creator>petrovao</dc:creator>
  <dc:description/>
  <dc:language>en-US</dc:language>
  <cp:lastModifiedBy>petrovao</cp:lastModifiedBy>
  <cp:lastPrinted>2023-07-20T07:08:00Z</cp:lastPrinted>
  <dcterms:modified xsi:type="dcterms:W3CDTF">2023-07-20T04:11:00Z</dcterms:modified>
  <cp:revision>2</cp:revision>
  <dc:subject/>
  <dc:title/>
</cp:coreProperties>
</file>