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Средняя общеобразовательная школа № 9»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МАОУ «СОШ №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Анализ результатов профессиональной педагогической деятельно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Участие обучающихся в творческих конкурсах, выставках, спортивных мероприятия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питатель (музыкальный работник/ ст.воспита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409"/>
        <w:gridCol w:w="32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д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 учас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МАОУ «СОШ № 9»                                </w:t>
        <w:tab/>
        <w:tab/>
        <w:t xml:space="preserve">           М.И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505" w:leader="none"/>
      </w:tabs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1:00Z</dcterms:created>
  <dc:creator>ОЛИН-BOOK</dc:creator>
  <dc:description/>
  <dc:language>en-US</dc:language>
  <cp:lastModifiedBy>user</cp:lastModifiedBy>
  <cp:lastPrinted>2019-04-18T08:44:00Z</cp:lastPrinted>
  <dcterms:modified xsi:type="dcterms:W3CDTF">2020-12-16T16:01:00Z</dcterms:modified>
  <cp:revision>2</cp:revision>
  <dc:subject/>
  <dc:title>Результаты участия обучающихся в интеллектуальных конкурсах</dc:title>
</cp:coreProperties>
</file>