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АОУ «СОШ № 9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акарову Михаилу Иванович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заявителя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рес регистра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рес проживания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№, серия, дата выдачи, кем выдан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числении в муниципальную образовательную организацию города Мегиона, реализующую программу общ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/ меня 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идетельство о рождении ребенка (№, серия, дата выдачи, кем выдан, номер актовой записи) или       паспорт (№, серия, дата выдачи, кем выда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: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 класс ___________ учебного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тором родите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адрес регистр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прожива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электронная поч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аве внеочередного или первоочередного приема на обучение в общеобразовательные организации: 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аве преимущественного приема на обучение в общеобразовательные организации: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требности в обучении по адаптированной основной общеобразовательной программе: 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лучае наличия указывается вид адаптированной программ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: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: 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язык республики Российской Федерации: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лучае предоставления общеобразовательной организацией возможности изучения государственного языка республики Российской Федер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шу напр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умажном носителе в виде распечатанного экземпляра электронного документа по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умажном носителе в виде распечатанного экземпляра электронного документа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умажном носителе в виде распечатанного экземпляра электронного документа при личном обращении в Орган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___ Подпись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: ______________________ Подпись 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. 13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6"/>
          <w:kern w:val="2"/>
          <w:sz w:val="24"/>
          <w:szCs w:val="24"/>
          <w:lang w:eastAsia="ru-RU"/>
        </w:rPr>
        <w:t xml:space="preserve">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 Российской Федерации  от 02.09.2020 № 458 ,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kern w:val="2"/>
            <w:sz w:val="24"/>
            <w:szCs w:val="24"/>
            <w:lang w:eastAsia="ru-RU"/>
          </w:rPr>
          <w:t>ч. 3 ст. 55</w:t>
        </w:r>
      </w:hyperlink>
      <w:r>
        <w:rPr>
          <w:rFonts w:eastAsia="Times New Roman" w:cs="Times New Roman" w:ascii="Times New Roman" w:hAnsi="Times New Roman"/>
          <w:spacing w:val="-6"/>
          <w:kern w:val="2"/>
          <w:sz w:val="24"/>
          <w:szCs w:val="24"/>
          <w:lang w:eastAsia="ru-RU"/>
        </w:rPr>
        <w:t xml:space="preserve"> Федерального закона от 29.12.2012 № 273-ФЗ «Об образовании в Российской Федерации» заявляю о согласии на обучение моего ребенк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 адаптированной образовате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Дата: ______________________ Подпись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  <w:shd w:fill="FFFF00" w:val="clear"/>
        </w:rPr>
        <w:t>(Заполняется при потребности поступающего в обучении по адаптированной образовательной программе</w:t>
      </w:r>
      <w:r>
        <w:rPr>
          <w:rFonts w:cs="Times New Roman" w:ascii="Times New Roman" w:hAnsi="Times New Roman"/>
          <w:u w:val="single"/>
          <w:shd w:fill="FFFF00" w:val="clear"/>
        </w:rPr>
        <w:t>)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 ________   дата регистрации____________________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A412F264B9C1A28849354F0E28310583677052938A4BA81969B42B82EF48CA50D270DE0F02BBCW0c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06:00Z</dcterms:created>
  <dc:creator>petrovao</dc:creator>
  <dc:description/>
  <cp:keywords/>
  <dc:language>en-US</dc:language>
  <cp:lastModifiedBy>petrovao</cp:lastModifiedBy>
  <cp:lastPrinted>2022-10-18T09:44:00Z</cp:lastPrinted>
  <dcterms:modified xsi:type="dcterms:W3CDTF">2023-01-10T03:51:00Z</dcterms:modified>
  <cp:revision>4</cp:revision>
  <dc:subject/>
  <dc:title/>
</cp:coreProperties>
</file>