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4"/>
          <w:szCs w:val="24"/>
        </w:rPr>
        <w:t>Директору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АОУ "СОШ № 9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И. Макарову</w:t>
      </w:r>
    </w:p>
    <w:p>
      <w:pPr>
        <w:pStyle w:val="Normal"/>
        <w:ind w:left="340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______________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>(Ф.И.О. родителей)</w:t>
      </w:r>
    </w:p>
    <w:p>
      <w:pPr>
        <w:pStyle w:val="Heading2"/>
        <w:spacing w:lineRule="auto" w:line="36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Прошу разрешить отсутствие на учебных занятиях моему(ей) сыну (дочери) 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, </w:t>
      </w:r>
    </w:p>
    <w:p>
      <w:pPr>
        <w:pStyle w:val="TextBody"/>
        <w:spacing w:lineRule="auto" w:line="360"/>
        <w:rPr/>
      </w:pPr>
      <w:r>
        <w:rPr/>
        <w:t>учащемуся(ейся) _______ класса с ______________ по _____________,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в связи с 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.</w:t>
      </w:r>
    </w:p>
    <w:p>
      <w:pPr>
        <w:pStyle w:val="TextBody"/>
        <w:jc w:val="both"/>
        <w:rPr/>
      </w:pPr>
      <w:r>
        <w:rPr/>
        <w:t>Ответственность за создание условий по освоению учебной программы за курс ____ класса в соответствии с Законом «Об образовании» №273-ФЗ на указанный период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____________   </w:t>
        <w:tab/>
        <w:tab/>
        <w:tab/>
        <w:t xml:space="preserve">            Подпись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96265</wp:posOffset>
                </wp:positionV>
                <wp:extent cx="58420" cy="7572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Директору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АОУ "СОШ № 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И. Макарову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ab/>
        <w:t xml:space="preserve">    от 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 родителей)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Прошу разрешить отсутствие на учебных занятиях моему(ей) сыну (дочери) ___________________________________________________ ___________________________________________________________, </w:t>
      </w:r>
    </w:p>
    <w:p>
      <w:pPr>
        <w:pStyle w:val="TextBody"/>
        <w:spacing w:lineRule="auto" w:line="360"/>
        <w:rPr/>
      </w:pPr>
      <w:r>
        <w:rPr/>
        <w:t>учащемуся(ейся) _______ класса с ______________ по _____________,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в связи с 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.</w:t>
      </w:r>
    </w:p>
    <w:p>
      <w:pPr>
        <w:pStyle w:val="TextBody"/>
        <w:jc w:val="both"/>
        <w:rPr/>
      </w:pPr>
      <w:r>
        <w:rPr/>
        <w:t>Ответственность за создание условий по освоению учебной программы за курс ___класса в соответствии с Законом «Об образовании» №273-ФЗ на указанный период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____________   </w:t>
        <w:tab/>
        <w:tab/>
        <w:t xml:space="preserve">                   Подпись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equalWidth="false" w:sep="false">
        <w:col w:w="7498" w:space="724"/>
        <w:col w:w="748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3402" w:right="0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5:00Z</dcterms:created>
  <dc:creator>Татьяна Тимошенко</dc:creator>
  <dc:description/>
  <dc:language>en-US</dc:language>
  <cp:lastModifiedBy>petrovao</cp:lastModifiedBy>
  <cp:lastPrinted>2021-09-07T15:07:00Z</cp:lastPrinted>
  <dcterms:modified xsi:type="dcterms:W3CDTF">2023-05-03T09:55:00Z</dcterms:modified>
  <cp:revision>2</cp:revision>
  <dc:subject/>
  <dc:title>Директору МОУ СОШ № 4 Макарову М</dc:title>
</cp:coreProperties>
</file>