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АОУ «СОШ № 9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карову Михаилу Иванович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ИО заявител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рес проживания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№, серия, дата выдачи, кем выдан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: 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числении в Муниципальное автономное общеобразовательное учреждение «Средняя общеобразовательная школа №9» города Меги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енка (сына, дочь) / меня 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идетельство о рождении ребенка (№, серия, дата выдачи, кем выдан, номер актовой записи) или       паспорт (№, серия, дата выдачи, кем выда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 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тором родите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адрес регист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электронная поч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е внеочередного или первоочередного приема на обучение в общеобразовательные организации: 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аве преимущественного приема на обучение в общеобразовательные организации: 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в случае подачи заявления о зачислении в 1 класс; при наличии указывается категор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требности в обучении по адаптированной основной общеобразовательной программе: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наличия указывается вид адаптированной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: 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: 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: 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шу напр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при личном обращении в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______________________ Подпись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ления ________   дата регистрации____________________</w:t>
      </w:r>
    </w:p>
    <w:sectPr>
      <w:type w:val="nextPage"/>
      <w:pgSz w:w="11906" w:h="16838"/>
      <w:pgMar w:left="170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06:00Z</dcterms:created>
  <dc:creator>petrovao</dc:creator>
  <dc:description/>
  <cp:keywords/>
  <dc:language>en-US</dc:language>
  <cp:lastModifiedBy>petrovao</cp:lastModifiedBy>
  <cp:lastPrinted>2023-07-20T09:59:00Z</cp:lastPrinted>
  <dcterms:modified xsi:type="dcterms:W3CDTF">2025-04-02T08:22:00Z</dcterms:modified>
  <cp:revision>8</cp:revision>
  <dc:subject/>
  <dc:title/>
</cp:coreProperties>
</file>