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uto" w:line="240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 xml:space="preserve">Приложение №15 к приказу МАОУ СОШ №9  </w:t>
      </w:r>
    </w:p>
    <w:p>
      <w:pPr>
        <w:pStyle w:val="L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от 07.07.2023 № 701/О</w:t>
      </w:r>
    </w:p>
    <w:p>
      <w:pPr>
        <w:pStyle w:val="L"/>
        <w:spacing w:lineRule="auto" w:line="240"/>
        <w:jc w:val="right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p>
      <w:pPr>
        <w:pStyle w:val="L"/>
        <w:spacing w:lineRule="auto" w:line="276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L"/>
        <w:spacing w:lineRule="auto" w:line="276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76"/>
        <w:jc w:val="center"/>
        <w:rPr/>
      </w:pPr>
      <w:r>
        <w:rPr>
          <w:rFonts w:cs="Times New Roman" w:ascii="Times New Roman" w:hAnsi="Times New Roman"/>
          <w:b/>
          <w:w w:val="100"/>
          <w:sz w:val="20"/>
        </w:rPr>
        <w:t>на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обработку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персональных</w:t>
      </w:r>
      <w:r>
        <w:rPr>
          <w:rFonts w:eastAsia="Times New Roman" w:cs="Times New Roman" w:ascii="Times New Roman" w:hAnsi="Times New Roman"/>
          <w:b/>
          <w:w w:val="100"/>
          <w:sz w:val="20"/>
        </w:rPr>
        <w:t xml:space="preserve"> </w:t>
      </w:r>
      <w:r>
        <w:rPr>
          <w:rFonts w:cs="Times New Roman" w:ascii="Times New Roman" w:hAnsi="Times New Roman"/>
          <w:b/>
          <w:w w:val="100"/>
          <w:sz w:val="20"/>
        </w:rPr>
        <w:t>данных учащихся. Школ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152-ФЗ «О персональных данных»,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я,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_________________________ выдан _________________________________________________________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серия, номер                                                                               кем выдан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«__» _______ _______г.,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дата выдачи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ab/>
        <w:tab/>
        <w:tab/>
        <w:t xml:space="preserve">            </w:t>
        <w:tab/>
        <w:t xml:space="preserve">   </w:t>
        <w:tab/>
        <w:tab/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родителем (законным представителем):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Учащийся, Воспитанник), даю согласие на обработку его персональных данных Муниципальному автономному общеобразовательному учреждению "Средняя общеобразовательная школа №9" место нахождения: 628680, Россия, Тюменская область, Ханты-Мансийский автономный округ - Югра, город Мегион, улица Свободы, дом 6/1, ОГРН 1108605000382, ИНН 8605022540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Учащимся/Воспитанником образовательных программ, медицинского обслуживания, ведения статистики, а также хранения в архивах данных об этих результата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оставляю Учреждению право осуществлять следующие действия (операции) с персональными данными Учащегося/Воспитанника: сбор, систематизацию, накопление, хранение, уточнение (обновление, изменение), использование, обезличивание, блокирование, уничтожение, распространение (в том числе передачу третьим лицам), а также осуществление любых иных действий с моими персональными данными, в рамках действующего законодательством РФ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вправе размещать обрабатываемые персональные данные Учащегося/Воспитанника в информационно-телекоммуникационных сетях с целью предоставления доступа к ним ограниченному кругу лиц (Учащемуся/Воспитаннику, родителям (законным представителям), а также административным и педагогическим работникам Учреждения). </w:t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kern w:val="2"/>
          <w:szCs w:val="20"/>
          <w:lang w:eastAsia="zh-CN"/>
        </w:rPr>
      </w:pPr>
      <w:r>
        <w:rPr>
          <w:rFonts w:cs="Times New Roman" w:ascii="Times New Roman" w:hAnsi="Times New Roman"/>
          <w:kern w:val="2"/>
          <w:szCs w:val="20"/>
          <w:lang w:eastAsia="zh-CN"/>
        </w:rPr>
        <w:t>Согласие на общедоступность дается на следующие персональные данные Учащегося: Персональные данные, не являющиеся специальными или биометрическими: фамилия, имя, отчество; класс; сведения об учебном заведении (наименование); сведения о достижениях (предметная область, наименование мероприятия, тип, дата проведения, место проведения, результат, призовое место, присвоенные разряды/звания, полученный документ/приз); фотография, публикация изображения Учащегося/Воспитанника школы/детского сада. Цель обработки общедоступных персональных данных - размещение информации об Учащемся/Воспитаннике в общем доступе в сети Интернет на сайте МАОУ "СОШ № 9"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Учащегося/Воспитанника в списки (реестры) и отчетные формы, предусмотренные нормативными документами государственных (федеральных, окруж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Анкетные данные: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возрасте и поле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гражданстве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МС (страховой полис)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СНИЛС ребенка и родителя (законного представителя)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 для связи</w:t>
      </w:r>
    </w:p>
    <w:p>
      <w:pPr>
        <w:pStyle w:val="Normal"/>
        <w:spacing w:lineRule="auto" w:line="276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нные о прибытии и выбытии в/из ОУ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ведения о родителях (законных представителях):</w:t>
      </w:r>
    </w:p>
    <w:p>
      <w:pPr>
        <w:pStyle w:val="Style17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.И.О., кем приходится, адресная и контактная информация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Сведения о семье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Данные об образовании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а получения образования и специализация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зучение родного и иностранных языков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успеваемости и внеучебной занятости (посещаемость занятий, оценки по предметам, расписание занятий, выбор предметов для сдачи ЕГЭ, государственной (итоговой) аттестации в 9 классе; сведения об участии в олимпиадах, грантах, конкурсах, наградах и т.п.)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Участие в ЕГЭ, ГИ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формация о выпускниках, их итоговой аттестации и трудоустройстве</w:t>
      </w:r>
    </w:p>
    <w:p>
      <w:pPr>
        <w:pStyle w:val="Normal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Дополнительные данные: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тношение к группе риска, поведенческий статус, сведения о правонарушениях.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пии документов, хранящихся в личном деле обучающихся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информация о портфолио обучающегося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сведения, содержащиеся в документах воинского учета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виды помощи обучающимся, оказываемые образовательным учреждением - выплаты на питание, охват школьным питанием, компенсационные выплаты на питание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но мной и действует на время обучения (пребывания) моего ребенка в данном образовательном учреждении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_________________/</w:t>
        <w:tab/>
        <w:t>___________________________________________/ 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пись                                                          Ф.И.О.                                                    да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лучае отзыва согласия на обработку персональных данных МАОУ "СОШ № 9"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7.07.2006</w:t>
      </w:r>
    </w:p>
    <w:p>
      <w:pPr>
        <w:pStyle w:val="Normal"/>
        <w:spacing w:lineRule="auto" w:line="276"/>
        <w:ind w:firstLine="5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_________________/</w:t>
        <w:tab/>
        <w:t>___________________________________________/ ________________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дпись                                                             Ф.И.О.                                                  дат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0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8"/>
      </w:tblGrid>
      <w:tr>
        <w:trPr>
          <w:trHeight w:val="139" w:hRule="atLeast"/>
        </w:trPr>
        <w:tc>
          <w:tcPr>
            <w:tcW w:w="2108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08" w:type="dxa"/>
            <w:tcBorders/>
          </w:tcPr>
          <w:p>
            <w:pPr>
              <w:pStyle w:val="Normal"/>
              <w:pBdr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L">
    <w:name w:val="ОбычныйL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3:00Z</dcterms:created>
  <dc:creator>petrovao</dc:creator>
  <dc:description/>
  <cp:keywords/>
  <dc:language>en-US</dc:language>
  <cp:lastModifiedBy>petrovao</cp:lastModifiedBy>
  <cp:lastPrinted>2024-01-31T15:01:00Z</cp:lastPrinted>
  <dcterms:modified xsi:type="dcterms:W3CDTF">2025-04-02T08:04:00Z</dcterms:modified>
  <cp:revision>4</cp:revision>
  <dc:subject/>
  <dc:title/>
</cp:coreProperties>
</file>