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ЭКЗАМЕНАЦИОННЫ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ИЛЕТЫ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ГЕОМЕТРИИ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7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лас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34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rHeight w:val="480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ЛЕТ</w:t>
            </w:r>
            <w:r>
              <w:rPr>
                <w:rFonts w:eastAsia="Times New Roman"/>
                <w:b/>
                <w:lang w:val="ru-RU"/>
              </w:rPr>
              <w:t xml:space="preserve"> № 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езо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ывает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от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и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чательны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йство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да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от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?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2.Сформулиру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аж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орему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ражающу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зна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венств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ов.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ерт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мощь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сштабн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нейк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меть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редин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рон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диан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.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умма трех углов, образовавшихся при пересечении двух прямых, равна 314°. Найдите эти углы</w:t>
            </w:r>
          </w:p>
        </w:tc>
      </w:tr>
      <w:tr>
        <w:trPr>
          <w:trHeight w:val="4803" w:hRule="atLeast"/>
        </w:trPr>
        <w:tc>
          <w:tcPr>
            <w:tcW w:w="1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ЛЕТ</w:t>
            </w:r>
            <w:r>
              <w:rPr>
                <w:rFonts w:eastAsia="Times New Roman"/>
                <w:b/>
                <w:lang w:val="ru-RU"/>
              </w:rPr>
              <w:t xml:space="preserve"> №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л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ывают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ежными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и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йство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да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еж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лы?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формулиру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аж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орему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ражающу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тор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зна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венств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ов.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ерт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мощь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анспортир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нейк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ссектрисы.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глы ДОЕ и ЕОС смежные. Найдите эти углы, если  угол ДОЕ на 24° больше  угла ЕОС</w:t>
            </w:r>
          </w:p>
        </w:tc>
      </w:tr>
      <w:tr>
        <w:trPr>
          <w:trHeight w:val="236" w:hRule="atLeast"/>
        </w:trPr>
        <w:tc>
          <w:tcPr>
            <w:tcW w:w="1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ЛЕТ</w:t>
            </w:r>
            <w:r>
              <w:rPr>
                <w:rFonts w:eastAsia="Times New Roman"/>
                <w:b/>
                <w:lang w:val="ru-RU"/>
              </w:rPr>
              <w:t xml:space="preserve"> №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л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ывают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ртикальными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и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йство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да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ртикаль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лы?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формулиру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аж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орему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ражающу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т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зна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венств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ов.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ертите тупоугольный треугольник, постройте для него 3 высоты.4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внобедренно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нова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ньш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оков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рон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метр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вен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рон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.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глы АОС и ДОВ прямые. Найдите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угол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АОВ, если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угол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ДОС=27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704975" cy="809625"/>
                  <wp:effectExtent l="0" t="0" r="0" b="0"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ЛЕТ</w:t>
            </w:r>
            <w:r>
              <w:rPr>
                <w:rFonts w:eastAsia="Times New Roman"/>
                <w:b/>
                <w:lang w:val="ru-RU"/>
              </w:rPr>
              <w:t xml:space="preserve"> № 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1.Как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езо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ывает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диан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и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чательны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йство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да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диан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?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формулируйте и </w:t>
            </w:r>
            <w:r>
              <w:rPr>
                <w:sz w:val="28"/>
                <w:szCs w:val="28"/>
                <w:lang w:val="ru-RU"/>
              </w:rPr>
              <w:t xml:space="preserve">докажите теорему об углах при основании в равнобедренном треугольнике.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ерт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секающие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ям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бер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дн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езок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еющ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и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че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руг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ямой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каж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чку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тор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дновремен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надлежи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у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ямым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еж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л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носят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т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лы.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ЛЕТ</w:t>
            </w:r>
            <w:r>
              <w:rPr>
                <w:rFonts w:eastAsia="Times New Roman"/>
                <w:b/>
                <w:lang w:val="ru-RU"/>
              </w:rPr>
              <w:t xml:space="preserve"> № 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1.Как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езо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ывает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от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и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чательны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йство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да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от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?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формулиру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аж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орем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ссектрис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внобедренн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угольника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ерт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ла: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трый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ям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упой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жд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ерт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ежн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ол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  <w:lang w:val="ru-RU"/>
              </w:rPr>
              <w:t xml:space="preserve">4.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1 +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2 +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3 =2 90°</w:t>
              <w:br/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1,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2,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3,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4 = ?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030" cy="1190625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gazova</cp:lastModifiedBy>
  <cp:lastPrinted>2023-11-22T13:23:00Z</cp:lastPrinted>
  <dcterms:modified xsi:type="dcterms:W3CDTF">2023-11-22T10:26:00Z</dcterms:modified>
  <cp:revision>10</cp:revision>
  <dc:subject/>
  <dc:title/>
</cp:coreProperties>
</file>