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158"/>
      </w:tblGrid>
      <w:tr>
        <w:trPr>
          <w:trHeight w:val="375" w:hRule="atLeast"/>
        </w:trPr>
        <w:tc>
          <w:tcPr>
            <w:tcW w:w="40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ректору МАОУ «СОШ №9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Макарову М.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_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.И.О. родителя, законного представителя</w:t>
            </w:r>
            <w:r>
              <w:rPr>
                <w:i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Тел.: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Дом. адрес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шу зачислить моего сына (мою доч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 число, месяц, год рожден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летний лагерь при МАОУ «СОШ №9» на первую смену  </w:t>
            </w:r>
            <w:r>
              <w:rPr>
                <w:b/>
              </w:rPr>
              <w:t>с 27.05.2024 по 20.06.2024</w:t>
            </w:r>
            <w:r>
              <w:rPr/>
              <w:t xml:space="preserve">г.                                                                               в отряд/профиль (отметить знаком): 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4"/>
              <w:gridCol w:w="1559"/>
            </w:tblGrid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общедосугов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робототехника (по согласованию с преподавателем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заявлению обязательно прилагается:</w:t>
            </w:r>
          </w:p>
          <w:p>
            <w:pPr>
              <w:pStyle w:val="Normal"/>
              <w:rPr/>
            </w:pPr>
            <w:r>
              <w:rPr/>
              <w:t>- согласие на обработку персональных данных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(паспорта) ребенка</w:t>
            </w:r>
          </w:p>
          <w:p>
            <w:pPr>
              <w:pStyle w:val="Normal"/>
              <w:rPr/>
            </w:pPr>
            <w:r>
              <w:rPr/>
              <w:t>- копия паспорта заявителя</w:t>
            </w:r>
          </w:p>
          <w:p>
            <w:pPr>
              <w:pStyle w:val="Normal"/>
              <w:rPr/>
            </w:pPr>
            <w:r>
              <w:rPr/>
              <w:t>- уникальный номер сертификат дополнительного   образования(ПФДО)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- другое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- документ подтверждающий статус льготной катего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ьготная категория (если да, то какая)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условиями работы: понедельник - суббота, с 9.00 до 15.00, двухразовое питание, стоимостью путёвки 2100 рублей (льготная категория 1050 рублей) ознакомлен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ализуемых программах: общедосуговая программа «Веселая галактика», робототехника –программа «Аспект», проинформиро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мобильного телефона (сына, дочери)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очта заявителя (по желанию)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 причинах отсутствия ребёнка будет сообщаться зара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                                                               Подпись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5:00Z</dcterms:created>
  <dc:creator>makarov</dc:creator>
  <dc:description/>
  <cp:keywords/>
  <dc:language>en-US</dc:language>
  <cp:lastModifiedBy>Евгения Игоревна Хоменко</cp:lastModifiedBy>
  <cp:lastPrinted>2020-07-10T13:07:00Z</cp:lastPrinted>
  <dcterms:modified xsi:type="dcterms:W3CDTF">2024-03-29T07:58:00Z</dcterms:modified>
  <cp:revision>9</cp:revision>
  <dc:subject/>
  <dc:title/>
</cp:coreProperties>
</file>