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обработку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персональных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данных, на использование изображения воспитанников, на участие в программе летнего лагеря при школе  в 202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</w:rPr>
        <w:t xml:space="preserve"> выдан __________________________________ «__» _______ ____г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серия, номер</w:t>
        <w:tab/>
        <w:tab/>
        <w:tab/>
        <w:t>кем выдан</w:t>
        <w:tab/>
        <w:t xml:space="preserve">   </w:t>
        <w:tab/>
        <w:tab/>
        <w:t>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 Учащийся/Воспитанник), даю согласие на обработку его персональных данных Муниципальному автономному общеобразовательному учреждению "Средняя общеобразовательная школа №9", место нахождения: 628680, Россия, Тюменская область, Ханты-Мансийский автономный округ - Югра, город Мегион, улица Свободы, дом 6/1 (далее – Учреждение), с использованием средств автоматизации или без использования таких средств с целью осуществления индивидуального учета результатов освоения программы пришкольного лагеря Учащимся/Воспитанником,  обслуживания, ведения статистики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оставляю Учреждению право осуществлять следующие действия (операции) с персональными данными Учащегося/Воспитанника: сбор, систематизацию, накопление, хранение, уточнение (обновление, изменение), использование, обезличивание, блокирование, уничтожение, распространение (в том числе передачу третьим лицам), а также осуществление любых иных действий с моими персональными данными, в рамках действующего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оставляю Учреждению право размещать следующие персональные данные Учащегося/Воспитанника на официальном сайте школы: фамилия, имя и класс, опубликовывать изображение Учащегося/Воспитанника на сайте школы и на внутренних стендах школы, в официальной школьной группе Вконтак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Учащегося/Воспитанника в списки (реестры) и отчетные формы, предусмотренные нормативными документами государственных (федеральных, окруж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Перечень персональных данных, на обработку которых я даю согласие, включает: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нкет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анные: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озраст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ле</w:t>
      </w:r>
    </w:p>
    <w:p>
      <w:pPr>
        <w:pStyle w:val="Normal"/>
        <w:ind w:left="720" w:hanging="0"/>
        <w:rPr/>
      </w:pPr>
      <w:r>
        <w:rPr>
          <w:rFonts w:cs="Times New Roman"/>
          <w:sz w:val="20"/>
          <w:szCs w:val="20"/>
        </w:rPr>
        <w:t>Дан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МС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страхов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лис)</w:t>
      </w:r>
    </w:p>
    <w:p>
      <w:pPr>
        <w:pStyle w:val="Normal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вязи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одителя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зако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ставителях):</w:t>
      </w:r>
    </w:p>
    <w:p>
      <w:pPr>
        <w:pStyle w:val="Style18"/>
        <w:rPr/>
      </w:pPr>
      <w:r>
        <w:rPr>
          <w:rFonts w:cs="Times New Roman"/>
          <w:sz w:val="20"/>
          <w:szCs w:val="20"/>
        </w:rPr>
        <w:t>Ф.И.О.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е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ходитс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рес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нтакт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нформац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3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ье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0"/>
          <w:szCs w:val="20"/>
        </w:rPr>
        <w:t>- Категор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ь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л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каза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материальной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руги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идо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мощ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бор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четност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циальном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татусу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нтингента</w:t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ведени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печительств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еке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тнош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рупп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оциальн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защищенны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бучающихся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кументы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сведения)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дтверждающ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а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льгот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полнительны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гарант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омпенсаци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предел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основаниям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едусмотренны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конодательство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родители-инвалиды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еполна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семь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бенок-сиро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т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.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  <w:lang w:val="en-US"/>
        </w:rPr>
        <w:t>II</w:t>
      </w:r>
      <w:r>
        <w:rPr>
          <w:rFonts w:cs="Times New Roman"/>
          <w:sz w:val="20"/>
          <w:szCs w:val="20"/>
        </w:rPr>
        <w:t>. Я даю согласие на участие моего ребёнка (Учащегося/Воспитанника) во всех мероприятиях лагеря, включая все формы экскурсий, только под присмотром и ответственностью сотрудников Учреждения с выполнением всех норм безопасности, условий сохранения здоровь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  <w:lang w:val="en-US"/>
        </w:rPr>
        <w:t>III</w:t>
      </w:r>
      <w:r>
        <w:rPr>
          <w:rFonts w:cs="Times New Roman"/>
          <w:sz w:val="20"/>
          <w:szCs w:val="20"/>
        </w:rPr>
        <w:t>. Я даю свое согласие на фото-, видео-сьемку моего ребенка, публикацию фото- и видео – материалов с участием моего ребенка в социальной сети ВК (группе МАОУ СОШ№9, госпаблик), на сайте образовательного учреждения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стоящее согласие дано мной ________________ и действует на время пребывания моего 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бенка в данном образовательном учреждении в период организации смены летнего пришкольного лаге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Подпись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  (Ф.И.О) 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">
    <w:name w:val="Обычный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6:00Z</dcterms:created>
  <dc:creator>kovaleva</dc:creator>
  <dc:description/>
  <cp:keywords/>
  <dc:language>en-US</dc:language>
  <cp:lastModifiedBy>Евгения Игоревна Хоменко</cp:lastModifiedBy>
  <cp:lastPrinted>2017-04-21T13:45:00Z</cp:lastPrinted>
  <dcterms:modified xsi:type="dcterms:W3CDTF">2024-03-29T08:03:00Z</dcterms:modified>
  <cp:revision>5</cp:revision>
  <dc:subject/>
  <dc:title/>
</cp:coreProperties>
</file>